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trayectoria de la artista plástica local Susana Lobat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us comienzos datan del año 1975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 intervenido en varias muestras, participando en 112 salones regionales, provinciales y nacion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s producciones han trascendido nuestro país, exponiendo en España y Venezuel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tre los años 1985 a 2001, ha realizado 20 exposiciones individu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s pinturas han ilustrado tarjetas navideñas de entidades como el Patronato de la Infancia de Buenos Aires, de Balcarce, e IN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uatro de sus obras figuran en varios anuarios, entre ellos el de Artes Plásticas Latinoamericanos, de Correo Editorial Buenos Aires, edición 9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ormó parte del Grupo Cándido López de Pintura Ingenua Argentina, bajo la Dirección de María Teresa Solá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sus obras han ilustrado pinturas de revist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cibió mención y Premio (estatuilla) a la Mujer Destacada Bonaerense en el año ’95, distinción otorgada por la Honorable Cámara de Diputados de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intervino en la muestra internacional en Punta del Este, Uruguay, Galería Solanas, en 1998, obteniendo el primer prem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cibió la Medalla de Bronce, Medalla de Plata, Diploma de Honor a la Mujer Destacada Bonaerense, entre los años 2000, 2001, 2002 y 200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s pinturas figuran dentro de colecciones privadas de Argentina, Brasil, Bolivia, México, España, Alemania, Estados Unidos e Inglater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su destacada trayectoria ha obtenido 45 prem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 sido invitada por la Comisión del Bicentenario, a exponer sus obras en la Sala de Reuniones del Honorable Concejo Deliberante en adhesión al año del Bicentenario y a los actos a llevarse a cabo con motivo de un nuevo aniversario de la fundación d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reconocer la destacada trayectoria de la artista plástica balcarceñ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Cultural a la destacada obra y trayectoria </w:t>
      </w:r>
    </w:p>
    <w:p>
      <w:pPr>
        <w:pStyle w:val="Normal"/>
        <w:spacing w:lineRule="auto" w:line="360"/>
        <w:jc w:val="both"/>
        <w:rPr/>
      </w:pPr>
      <w:r>
        <w:rPr/>
        <w:t>--------------------  de la artista plástica balcarceña Susana Lobato.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23:00Z</dcterms:created>
  <dc:creator>HDELIA</dc:creator>
  <dc:description/>
  <cp:keywords/>
  <dc:language>en-US</dc:language>
  <cp:lastModifiedBy>HDELIA</cp:lastModifiedBy>
  <dcterms:modified xsi:type="dcterms:W3CDTF">2010-08-13T12:51:00Z</dcterms:modified>
  <cp:revision>1</cp:revision>
  <dc:subject/>
  <dc:title>                          </dc:title>
</cp:coreProperties>
</file>